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бережем детей вмест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о лето, время, которое несет в себе множество мероприятий, связанных с водой: купание, рыбалка и семейный отдых у водое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 удается избежать печальной статистика гибели детей на водных обьек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о это с недостаточным вниманием со стороны родителей           за детьми, оставление их без присмотра у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комиссия по делам несовершеннолетних и защите их прав призывает родителей принять повышенные меры безопасности по предотвращению несчастных случаев      с детьми на водных объек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Уделите особое внимание организации досуга детей. Постоянно будьте в курсе, где и с кем ваш ребенок, контролируйте места пребывания детей. Игры на воде кроме удовольствия несут угрозу жизни и здоровью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решайте ребенку гулять у воды, не спускайте с него глаз, не отвлекайтесь — подчас минутная потеря бдительности может обернуться трагед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етей на воде включает в себя обязанности взрослых по организации купания и строгое соблюдение правил поведения на водоемах самими детьми. Только такие совместные действия могут предотвратить несчастные случа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отдыха на даче, походов, прогулок и экскурсий вблизи водоемов выбирайте неглубокое место с пологим и чистым дном, не допускайте одиночного купания детей без присмотра, купания в неустановленных местах, катания на неприспособленных для этого средствах и предме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ьте детей с правилами поведения на во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упаться только в специально отведенны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ть шалостей на во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давать ложных сигналов трево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лавать на надувных матрацах, камерах, дос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нырять в воду в незнакомых местах, с лодок, крутых берег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купаться в воде при температуре ниже + 18 граду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бросать в воду банки, стекло и другие предметы, опасные для куп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паться только в присутствии взрослых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, что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ваш ребенок может отдыхать у воды только под бдительным контролем со стороны взрослы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гите своих де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озникновении чрезвычайных ситуаций необходимо звони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единому телефону вызова экстренных служб «112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gionstogglelinktext">
    <w:name w:val="regions-toggle-link__text"/>
    <w:basedOn w:val="Style11"/>
    <w:qFormat/>
    <w:rPr/>
  </w:style>
  <w:style w:type="character" w:styleId="Visuallyimpairedtext">
    <w:name w:val="visually-impaired__text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Footercopyrighttext">
    <w:name w:val="footer__copyright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8:00Z</dcterms:created>
  <dc:creator>lyubomudrovaap</dc:creator>
  <dc:description/>
  <dc:language>en-US</dc:language>
  <cp:lastModifiedBy>Светлана</cp:lastModifiedBy>
  <cp:lastPrinted>2020-06-10T12:05:00Z</cp:lastPrinted>
  <dcterms:modified xsi:type="dcterms:W3CDTF">2025-04-28T14:18:00Z</dcterms:modified>
  <cp:revision>2</cp:revision>
  <dc:subject/>
  <dc:title/>
</cp:coreProperties>
</file>